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7"/>
        <w:gridCol w:w="1377"/>
        <w:gridCol w:w="1664"/>
        <w:gridCol w:w="886"/>
        <w:gridCol w:w="996"/>
        <w:gridCol w:w="1200"/>
        <w:gridCol w:w="1813"/>
        <w:gridCol w:w="1296"/>
        <w:gridCol w:w="1063"/>
        <w:gridCol w:w="891"/>
        <w:gridCol w:w="1027"/>
      </w:tblGrid>
      <w:tr>
        <w:trPr>
          <w:trHeight w:val="640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大学首届“创客英雄汇”百家校友企业联展信息统计表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校友组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营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年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担任企业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2:11Z</dcterms:created>
  <dc:creator>Lenovo</dc:creator>
  <dc:description/>
  <dc:language>en-US</dc:language>
  <cp:lastModifiedBy>Siri</cp:lastModifiedBy>
  <dcterms:modified xsi:type="dcterms:W3CDTF">2025-04-02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5E591DD648F09BD6589B6EA96F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zNGY4OTczOThhN2I5OTI4ZTA0MjlmOWFmMzkxOWUiLCJ1c2VySWQiOiIzNjEzNTMzNDgifQ==</vt:lpwstr>
  </property>
</Properties>
</file>