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校友企业家相关材料内容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企业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名称：全称，确保与工商注册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清矢量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相关照片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企业展示需求提供高清图片若干，每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M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简介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-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，涵盖成立时间、发展历程、团队情况、核心业务、企业文化、企业荣誉等关键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联系方式：电话、邮箱、官网、地址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展品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展品清单：列出所有参展展品的名称、型号、尺寸、重量等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展品详情：对重点展品进行详细介绍，包括功能、技术参数、优势特点、应用场景、市场反馈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展品视频：如有，可提供产品演示视频、使用教程视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宣传视频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用于线上展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视频内容：展示企业发展历程、团队情况、核心业务、生产研发、企业文化、企业荣誉等，时长控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视频格式：常见视频格式，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，确保兼容性和播放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视频分辨率：高清或超高清，保证画面质量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0:37Z</dcterms:created>
  <dc:creator>Lenovo</dc:creator>
  <dc:description/>
  <dc:language>en-US</dc:language>
  <cp:lastModifiedBy>Siri</cp:lastModifiedBy>
  <dcterms:modified xsi:type="dcterms:W3CDTF">2025-04-02T08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CCAF3E34C475990257FED07C862E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zNGY4OTczOThhN2I5OTI4ZTA0MjlmOWFmMzkxOWUiLCJ1c2VySWQiOiIzNjEzNTMzNDgifQ==</vt:lpwstr>
  </property>
</Properties>
</file>