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家校友企业遴选数量分配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693"/>
        <w:gridCol w:w="3138"/>
      </w:tblGrid>
      <w:tr>
        <w:trPr>
          <w:trHeight w:val="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校友组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校友企业数量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校友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8:58Z</dcterms:created>
  <dc:creator>Lenovo</dc:creator>
  <dc:description/>
  <dc:language>en-US</dc:language>
  <cp:lastModifiedBy>Siri</cp:lastModifiedBy>
  <dcterms:modified xsi:type="dcterms:W3CDTF">2025-04-02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AB97E0DF4601B7E51C4F9B4A06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zNGY4OTczOThhN2I5OTI4ZTA0MjlmOWFmMzkxOWUiLCJ1c2VySWQiOiIzNjEzNTMzNDgifQ==</vt:lpwstr>
  </property>
</Properties>
</file>